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91795</wp:posOffset>
            </wp:positionV>
            <wp:extent cx="1695450" cy="132143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085</wp:posOffset>
            </wp:positionH>
            <wp:positionV relativeFrom="paragraph">
              <wp:posOffset>-549910</wp:posOffset>
            </wp:positionV>
            <wp:extent cx="1619250" cy="1619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9670</wp:posOffset>
            </wp:positionH>
            <wp:positionV relativeFrom="paragraph">
              <wp:posOffset>-243840</wp:posOffset>
            </wp:positionV>
            <wp:extent cx="1651635" cy="11569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635</wp:posOffset>
            </wp:positionV>
            <wp:extent cx="8206740" cy="833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</w:rPr>
        <w:t xml:space="preserve">    </w:t>
      </w:r>
      <w:r>
        <w:rPr>
          <w:b/>
          <w:i/>
          <w:sz w:val="52"/>
          <w:szCs w:val="52"/>
        </w:rPr>
        <w:t>CONSIGLIO SICILIANO  C.P.A.C.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ZONA CINOLOGICA   “  B  “    TUDIA</w:t>
      </w:r>
    </w:p>
    <w:p>
      <w:pPr>
        <w:pStyle w:val="Normal"/>
        <w:jc w:val="center"/>
        <w:rPr/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DOMENICA  10  LUGLIO  2011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Prova per cani da Ferma con abbattimento del Selvatico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valida per le selezioni dei Coordinamenti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Provinciali di  PALERMO  e  CALTANISSETTA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Regolamento  CONSIGLIO SICILIANO C.P.A.C.S.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GIURIA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GIOVANNI  GIACCH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ROBERTO  RIZZA</w:t>
      </w:r>
    </w:p>
    <w:p>
      <w:pPr>
        <w:pStyle w:val="Normal"/>
        <w:ind w:left="1416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Ore 06,00 –  Inizio prova con abbattimento (quaglie);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Turni massimo 10 minuti -  è  consentito l’abbattimento di n° 2 quaglie 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 sarà possibile pranzare presso L’Agriturismo ”TUDIA”   previa prenotazione</w:t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REMI</w:t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ai primi tre classificati di ogni categ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e al vincitore del Barrag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</w:t>
      </w:r>
      <w:r>
        <w:rPr>
          <w:b/>
        </w:rPr>
        <w:t>info: Roberto Rizza – 3395265161 – 3896462437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chiusura delle iscrizioni e sorteggi entro la sera precedente la manifestazione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ritardatari in coda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*</w:t>
      </w:r>
      <w:r>
        <w:rPr>
          <w:b/>
        </w:rPr>
        <w:t xml:space="preserve"> OBBLIGATORIA la prenotazione</w:t>
      </w:r>
    </w:p>
    <w:sectPr>
      <w:type w:val="nextPage"/>
      <w:pgSz w:w="11906" w:h="16838"/>
      <w:pgMar w:left="53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8:00Z</dcterms:created>
  <dc:creator>Rizza</dc:creator>
  <dc:description/>
  <cp:keywords/>
  <dc:language>en-US</dc:language>
  <cp:lastModifiedBy>UWP</cp:lastModifiedBy>
  <cp:lastPrinted>2011-05-25T22:42:00Z</cp:lastPrinted>
  <dcterms:modified xsi:type="dcterms:W3CDTF">2011-07-12T03:48:00Z</dcterms:modified>
  <cp:revision>2</cp:revision>
  <dc:subject/>
  <dc:title/>
</cp:coreProperties>
</file>