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UPPO CINOFILO CEFALUDES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OSIZIONE NAZIONALE DI RAGUSA DEL  12  MARZ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EST IN SHOW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° -    ALASKAN MALAMUT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RTIC-LUV'S CALIFORNIA CRUSER GARCON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P. VIRTANEN SUSANNA –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° - </w:t>
        <w:tab/>
        <w:t xml:space="preserve">BASSOTTO STANDARD P/L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GASO DEL FICO D'INDIA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OP. CASSATA NICOLETTA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° -  </w:t>
        <w:tab/>
        <w:t xml:space="preserve">CANE DA PASTORE DEL CAUCASO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HANA JAROMIR  HOKSA REX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 xml:space="preserve">PROP. ALL. </w:t>
      </w:r>
      <w:r>
        <w:rPr>
          <w:b/>
          <w:bCs/>
          <w:sz w:val="28"/>
          <w:szCs w:val="28"/>
        </w:rPr>
        <w:t>DEI NOBILI GUERRIERI DI PEP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gerianBasD;Courier New" w:hAnsi="AlgerianBasD;Courier New" w:cs="AlgerianBasD;Courier New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4:00Z</dcterms:created>
  <dc:creator> </dc:creator>
  <dc:description/>
  <cp:keywords/>
  <dc:language>en-US</dc:language>
  <cp:lastModifiedBy>labarbera</cp:lastModifiedBy>
  <cp:lastPrinted>2009-12-01T19:10:00Z</cp:lastPrinted>
  <dcterms:modified xsi:type="dcterms:W3CDTF">2011-03-24T08:34:00Z</dcterms:modified>
  <cp:revision>2</cp:revision>
  <dc:subject/>
  <dc:title> </dc:title>
</cp:coreProperties>
</file>