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4116070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GRUPPO CINOFILO RAGUSANO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DELEGAZIONE PROVINCIALE E.N.C.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ESPOSIZIONE INTERNAZIONALE DI RAGUSA DEL 13 MARZO 2011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BEST IN SHOW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1° -    SPITZ NANO TUTTI COLORI –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POWERPOM QUANTUM OF SOLACE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PROP. VIGANO' VALENTINA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2° - </w:t>
        <w:tab/>
        <w:t xml:space="preserve">BULL TERRIER MINIATURA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LIOT DI CASA SINER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PROP. SINERI MICHELE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° -  </w:t>
        <w:tab/>
        <w:t>CANE DA PASTORE SCOZZESE P/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XIWANEJO DI </w:t>
        <w:tab/>
        <w:t xml:space="preserve">CAMBIAN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ROP. BECONCINI FABI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BasD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lgerianBasD;Courier New" w:hAnsi="AlgerianBasD;Courier New" w:cs="AlgerianBasD;Courier New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37:00Z</dcterms:created>
  <dc:creator> </dc:creator>
  <dc:description/>
  <cp:keywords/>
  <dc:language>en-US</dc:language>
  <cp:lastModifiedBy>labarbera</cp:lastModifiedBy>
  <cp:lastPrinted>2009-12-01T19:10:00Z</cp:lastPrinted>
  <dcterms:modified xsi:type="dcterms:W3CDTF">2011-03-24T08:37:00Z</dcterms:modified>
  <cp:revision>2</cp:revision>
  <dc:subject/>
  <dc:title> </dc:title>
</cp:coreProperties>
</file>